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>
          <w:b/>
          <w:color w:val="000000"/>
        </w:rPr>
        <w:t>SOSW-271-3/03/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1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 xml:space="preserve">Na realizacje kursów/szkoleń, podnoszących kwalifikacje zawodowe uczniów Specjalnego Ośrodka Szkolno-Wychowawczego w Rydzynie w ramach projektu „Mój zawód - mój wybór”, </w:t>
      </w:r>
      <w:r>
        <w:rPr>
          <w:rFonts w:eastAsia="Times New Roman" w:cs="Calibri"/>
          <w:lang w:eastAsia="pl-PL"/>
        </w:rPr>
        <w:t xml:space="preserve">Wielkopolskiego Regionalnego Programu Operacyjnego na lata 2014-2020 współfinansowanego </w:t>
        <w:br/>
        <w:t>ze środków Europejskiego Funduszu Społecznego, Oś priorytetowa 8: Edukacja, Działanie 8.3: Wzmocnienie oraz dostosowanie kształcenia i szkolenia zawodowego do potrzeb rynku pracy, Poddziałanie 8.3.1: Kształcenie zawodowe młodzieży - tryb konkursowy, w terminie III - VI 2020r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>Nr tel. : ...........................................  e-mail: .................................................................</w:t>
      </w:r>
      <w:r>
        <w:rPr>
          <w:rFonts w:cs="Arial"/>
        </w:rPr>
        <w:t>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</w:rPr>
        <w:t xml:space="preserve">Niniejszym składam/y ofertę, wyrażając chęć przeprowadzenie kursów, podnoszących kwalifikacje zawodowe uczniów, na następujące części: </w:t>
      </w:r>
      <w:r>
        <w:rPr>
          <w:rFonts w:cs="Arial"/>
          <w:sz w:val="16"/>
          <w:szCs w:val="16"/>
        </w:rPr>
        <w:t>(zaznaczyć wybrane kwadraty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8580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</w:t>
        <w:tab/>
        <w:t xml:space="preserve"> </w:t>
      </w:r>
      <w:r>
        <w:rPr>
          <w:rFonts w:cs="Calibri"/>
          <w:b/>
        </w:rPr>
        <w:t xml:space="preserve">I. </w:t>
      </w:r>
      <w:r>
        <w:rPr>
          <w:rFonts w:eastAsia="Times New Roman" w:cs="Calibri"/>
          <w:b/>
          <w:lang w:eastAsia="pl-PL"/>
        </w:rPr>
        <w:t>Kurs prawo jazdy kat. B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5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 od siedziby Zamawiającego 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  </w:t>
        <w:tab/>
      </w:r>
      <w:r>
        <w:rPr>
          <w:rFonts w:cs="Calibri"/>
          <w:b/>
        </w:rPr>
        <w:t xml:space="preserve">II. </w:t>
      </w:r>
      <w:r>
        <w:rPr>
          <w:rFonts w:eastAsia="Times New Roman" w:cs="Calibri"/>
          <w:b/>
          <w:lang w:eastAsia="pl-PL"/>
        </w:rPr>
        <w:t>Kurs prawo jazdy kat. T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z dnia  10 maja 2018r. o ochronie danych osobowych Dz. U. 2018 poz. 1000 oraz rozporządzeniem </w:t>
        <w:br/>
        <w:t>o ochronie danych osobowych z dnia 27 kwietnia 2016r.) do celów niezbędnych przy realizacji projektu pn. „Mój zawód- mój wybór”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0"/>
          <w:szCs w:val="20"/>
        </w:rPr>
        <w:t xml:space="preserve">* </w:t>
        <w:tab/>
      </w:r>
      <w:r>
        <w:rPr>
          <w:sz w:val="18"/>
          <w:szCs w:val="18"/>
        </w:rPr>
        <w:t xml:space="preserve">Wskazać dokładny adres miejsca docelowego realizacji kursów/szkoleń, a w przypadku kursu prawo jazdy - miejsce </w:t>
        <w:tab/>
        <w:t>realizacji zajęć teorety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Powyższa cena brutto zawiera wszelkie koszty związane z prawidłową i pełną realizacją przedmiotu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ab/>
        <w:t xml:space="preserve">Zobowiązuję/my się w przypadku wyboru mojej/naszej oferty zawrzeć umowę wg projektu załączonego do zapytania ofertowego w siedzibie Zamawiającego w terminie wyznaczonym </w:t>
        <w:br/>
        <w:t xml:space="preserve">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ab/>
        <w:t>Uważamy się za związanych niniejszą ofertą na czas wskazany w zapytaniu ofertowym, czyli przez okres 3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57" w:hanging="357"/>
        <w:jc w:val="both"/>
        <w:rPr>
          <w:rFonts w:cs="Calibri"/>
        </w:rPr>
      </w:pPr>
      <w:r>
        <w:rPr>
          <w:rFonts w:cs="Calibri"/>
        </w:rPr>
        <w:t>Wyrażamy zgodę na wgląd w dokumentację dotyczącą realizacji przedmiotu zamówienia zarówno Zamawiającemu jak i wszystkim organom uprawnionym do kontroli realizacji projektu „Mój zawód- mój wybór”.</w:t>
      </w:r>
    </w:p>
    <w:p>
      <w:pPr>
        <w:pStyle w:val="Normal"/>
        <w:spacing w:lineRule="auto" w:line="240" w:before="0" w:after="48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48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</w:r>
      <w:r>
        <w:rPr>
          <w:sz w:val="18"/>
          <w:szCs w:val="18"/>
        </w:rPr>
        <w:tab/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osoby uprawnionej do jego reprezentowania)</w:t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20-03-02T11:27:00Z</dcterms:modified>
  <cp:revision>15</cp:revision>
  <dc:subject/>
  <dc:title/>
</cp:coreProperties>
</file>